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g: Obrazac zahtjeva</w:t>
        <w:tab/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MALI BUKOVEC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P.Miškine 14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 231 Mali Bukovec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met: Zahtjev za sufinanciranje priključka domaćinstva na vodoopskrbnu mrežu na području Općine Mali Bukovec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KORISNIKU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 OSOBA (zaokružiti, sufinancira se samo priključak za fizičke osobe, ne za poslovne, trgovačka društva i sl.):                                                     DA     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ACI O OBJEKTU ZA KOJI SE TRAŽI SUFINANCIRANJE PRIKLJUČK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BROJ ČESTICE (KATASTAR)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ČESTICE (GRUNTOVNICA)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z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ija osobne iskaznic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2. Ugovor sa Varkom d.d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vrda o uplati 50% iznos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______(mjesto), dana _____________________(datum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potpis)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0:00Z</dcterms:created>
  <dc:creator>Jelena</dc:creator>
  <dc:description/>
  <cp:keywords/>
  <dc:language>en-US</dc:language>
  <cp:lastModifiedBy>OMB</cp:lastModifiedBy>
  <cp:lastPrinted>2020-04-20T12:22:00Z</cp:lastPrinted>
  <dcterms:modified xsi:type="dcterms:W3CDTF">2020-06-15T10:07:00Z</dcterms:modified>
  <cp:revision>27</cp:revision>
  <dc:subject/>
  <dc:title/>
</cp:coreProperties>
</file>