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61"/>
        <w:gridCol w:w="1629"/>
      </w:tblGrid>
      <w:tr>
        <w:trPr>
          <w:trHeight w:val="644" w:hRule="atLeast"/>
        </w:trPr>
        <w:tc>
          <w:tcPr>
            <w:tcW w:w="7261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ind w:left="2880" w:right="-91" w:hanging="2880"/>
              <w:jc w:val="both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         </w:t>
            </w:r>
            <w:r>
              <w:rPr>
                <w:sz w:val="23"/>
                <w:szCs w:val="23"/>
                <w:lang w:val="hr-HR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en-US" w:eastAsia="en-US"/>
              </w:rPr>
              <w:t xml:space="preserve">  </w:t>
            </w:r>
          </w:p>
          <w:p>
            <w:pPr>
              <w:pStyle w:val="Normal"/>
              <w:ind w:left="2880" w:right="-91" w:hanging="2880"/>
              <w:jc w:val="both"/>
              <w:rPr>
                <w:rFonts w:ascii="Arial" w:hAnsi="Arial" w:cs="Arial"/>
                <w:b/>
                <w:b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</w:rPr>
              <w:t>OPĆINA MALI BUK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it-IT"/>
              </w:rPr>
              <w:t>Jedinstveni upravni odjel</w:t>
              <w:tab/>
            </w:r>
          </w:p>
        </w:tc>
        <w:tc>
          <w:tcPr>
            <w:tcW w:w="1629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  <w:t>Obrazac OMB -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HTJE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za dodjelu jednokratne novčane potpore studentim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Sukladno pozivu Općine Mali Bukovec podnosim zahtjev za dodjelu jednokratne novčane potpore ka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1. redoviti studen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2. izvanredni studen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. OSOBNI PODAC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Ime i prezim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OIB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Adresa prebivališta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Mjesto i datum rođenja 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Telefon/mobitel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E-mail adresa 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PODACI O UPISANOM FAKULTETU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Naziv fakulteta i sjedišt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Naziv zanimanja – smjera 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Godina upisa na studij 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Upisan/a u godinu studija (zaokružiti)   1.   2.   3.   4.   5.   6.   apsolvent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Ukupno trajanje upisanog studija ________ godine/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I. UZ ZAHTJEV PRILAŽEM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1. Obostrana preslika osobne iskaznice (original na uvid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2. Potvrda o upisu na studij u tekućoj akademskoj godin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3. Potvrda o nezaposlenosti (</w:t>
      </w:r>
      <w:r>
        <w:rPr>
          <w:sz w:val="23"/>
          <w:szCs w:val="23"/>
          <w:u w:val="single"/>
        </w:rPr>
        <w:t>vrijedi samo za izvanredne studente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ali Bukovec, ________ 2017. godin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Vlastoručni potpis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0:00Z</dcterms:created>
  <dc:creator>Slađan</dc:creator>
  <dc:description/>
  <cp:keywords/>
  <dc:language>en-US</dc:language>
  <cp:lastModifiedBy>Korisnik-MB</cp:lastModifiedBy>
  <dcterms:modified xsi:type="dcterms:W3CDTF">2017-11-03T10:24:00Z</dcterms:modified>
  <cp:revision>8</cp:revision>
  <dc:subject/>
  <dc:title>                 </dc:title>
</cp:coreProperties>
</file>